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ferência de cidadãos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Integrada no Debate Nacional sobre Educaçã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ergunta para o debat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Que competências de cidadania devem ser adquiridas por todos os alunos na escolaridade básica universal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Formato:</w:t>
      </w:r>
      <w:r>
        <w:rPr>
          <w:rFonts w:cs="Arial" w:ascii="Arial" w:hAnsi="Arial"/>
          <w:b/>
          <w:sz w:val="22"/>
          <w:szCs w:val="22"/>
          <w:lang w:val="pt-PT"/>
        </w:rPr>
        <w:t xml:space="preserve"> Conferência de cidadã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>Local:</w:t>
      </w:r>
      <w:r>
        <w:rPr>
          <w:rFonts w:cs="Arial" w:ascii="Arial" w:hAnsi="Arial"/>
          <w:b/>
          <w:sz w:val="22"/>
          <w:szCs w:val="22"/>
          <w:lang w:val="pt-PT"/>
        </w:rPr>
        <w:t xml:space="preserve"> Biblioteca Almeida Garrett, Porto, 30 Setembro, Sábado, 10:00h / 17:00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úmero de participantes: 20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 xml:space="preserve">Moderador: Rosalia Vargas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lator: Pedro Abrantes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bookmarkStart w:id="0" w:name="PARTEITITULOIIICAPITULOIII"/>
      <w:bookmarkEnd w:id="0"/>
      <w:r>
        <w:rPr>
          <w:rFonts w:cs="Arial" w:ascii="Arial" w:hAnsi="Arial"/>
          <w:b/>
          <w:lang w:val="pt-PT"/>
        </w:rPr>
        <w:t>Educação e Cidadania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  <w:bookmarkStart w:id="1" w:name="PARTEITITULOIIICAPITULOIII"/>
      <w:bookmarkStart w:id="2" w:name="PARTEITITULOIIICAPITULOIII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Participantes convidado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lexandre Quintanilha – Investigador, Presidente do IBM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trícia Castro - Investigadora pos doc do IPATIM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lbino Almeida – Foi Pres Confederação Nacional das Associação de Pais (2003-200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ntónio Parada – Biocodex, empresário, técnico de transferência tecnológ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Júlio Borlido Santos – Gabinete de Divulgação de Ciência do IBM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arília Morais – Directora do Instituto Português do Sangu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ristina Aroso Menezes - Professora, Esc Sec Garcia da Horta, Po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José Alberto Lemos - jornalista, Director RTP 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Francis Brosseron – Professor Escola Francesa do Por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anuela Bronze - Artista plástica, ESMAE, Porto </w:t>
      </w:r>
      <w:r>
        <w:rPr>
          <w:rFonts w:cs="Arial" w:ascii="Arial" w:hAnsi="Arial"/>
          <w:lang w:val="pt-PT"/>
        </w:rPr>
        <w:t>96508796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 w:eastAsia="pt-PT"/>
        </w:rPr>
        <w:t xml:space="preserve">Nicolau Brandão – </w:t>
      </w:r>
      <w:r>
        <w:rPr>
          <w:rFonts w:cs="Arial" w:ascii="Arial" w:hAnsi="Arial"/>
          <w:sz w:val="22"/>
          <w:szCs w:val="22"/>
          <w:lang w:val="pt-PT"/>
        </w:rPr>
        <w:t xml:space="preserve">Arquitecto, Director do Curso de Arquitectura da ESAP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asco Ferreira Reis</w:t>
      </w:r>
      <w:r>
        <w:rPr>
          <w:rFonts w:cs="Arial" w:ascii="Arial" w:hAnsi="Arial"/>
          <w:color w:val="FF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– Estudante ensino secundário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Telma Natália Fonseca - Estudante do ensino secundár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erónica Vaz – Estudante Escola Sup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iago Faial – Estudante Biologia Fac Ciências do Po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uísa Azevedo – administrativa na Casa da Mus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José Pedro Sousa – Advog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lara Tatoilo Teixeira - Educadora de Infância, pós-graduação em cidad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José Ferreira Gomes – Professor, Fac de Ciências, Universidade do Po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na Luísa Amaral - Escri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Questões de parti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o vamos melhorar a educação nos próximos anos?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Que competências de cidadania devem ser adquiridas por todos os alunos na escolaridade básica universal?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ituação actu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o longo do debate foram expressas posições bastante diversas, ainda que nem sempre na forma de contrastes manifestos, por vezes integrados numa certa continuidade discursiv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ideia da desresponsabilização dos diferentes actores educativos enquanto principal perigo para o sistema de ensino foi, possivelmente, o principal unificador nos discursos dos vários participantes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Muitos dos intervenientes desenvolveram a perspectiva de que a escola actual reproduz conhecimentos, partindo de uma noção passiva e rígida dos alunos e de outros agentes, não conferindo as competências necessárias para os jovens enfrentarem os desafios do mercado de trabalho e para a vivência de cidadania nas sociedades contemporâneas. Em geral, esta posição reflecte a ideia de que a escola não é pior do que no passado, mas está desadaptada das exigências da sociedade de hoje. As escolas não podem educar para a cidadania enquanto se negarem a ser espaços de cidadania. O resultado é que muitos alunos não adquirem suficiente capacidade de pensar, de argumentar, de buscar soluçõe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este caso, foram enfatizadas a perda de prestígio dos professores na sociedade actual, as lacunas na formação dos docentes e a organização da avaliação e do acesso ao ensino superior como principais obstáculos pragmáticos para a transformação deste model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Outros participantes privilegiaram, por seu lado, os problemas da violência, da permissividade, da falta de respeito, civilidade, capacidade de esforço e de memorização, na escola. Isto terá consequências muito negativas nos jovens que chegam ao mercado de trabalho e à vida adulta em sociedade, no geral. Neste caso, o facilitismo e a desestruturação passaram a dominar as escolas, sendo necessário voltar a focar-se na avaliação, na disciplina, nos valores e nos conhecimentos básicos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areceu consensual que a escola deve recentrar-se nos valores e na cidadania, mas há claras divergências sobre os valores fundamentais e as noções de cidadania em que a escola se pode basear e, aliás, uma ideia partilhada de que vivemos uma sociedade plurais, nas quais não existem valores absolutos e consensuais. Outras instâncias de socialização como a família e a televisão foram responsabilizadas a este propósito. Foi salientado ainda que existe uma contradição entre os valores retóricos e os praticados no dia-a-dia, registando-se uma diversificação (erosão, segundo alguns) dos modelos de referência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postas de mudança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te modo, as propostas de várias pessoas para a melhoria das educação nos próximos anos têm a ver com a responsabilização dos vários agentes e com a construção das escolas enquanto espaços humanizados, de cidadania participativa, de respeito pela diferença, de tomada de decisão, em vez de um local onde se ensina e prepara para uma possível cidadania futur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oi valorizada pela maioria das pessoas a necessidade de as escolas adoptarem um projecto próprio, e princípios de vida comunitária, de cidadania participativa, de diálogo e solidariedade, de argumentação e de resolução de problemas, ainda que estes requisitos não tenham sido apresentados em contraste com a memorização e o trabalho, mas sim como uma forma de lhe dar um sentido e um propósit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arece consensual que a educação para a cidadania não se pode limitar à criação de uma nova disciplina, mas ser transversal às práticas educativas. A avaliação passar a valorizar o caminho e não apenas o resultado final foi também proposta. Neste caso, as posições apontam para a valorização da autonomia das escolas e dos seus diversos líderes e protagonistas, incluindo um maior controlo sobre os sistemas de avaliação e de recompensas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or outro lado, foi reconhecida a existência de competências básicas e operatórias consideradas como pressupostos para o exercício da cidadania nas sociedades contemporâneas. A leitura e o cálculo foram apresentados como competências fundamentais a ser apreendidas por todos os futuros cidadãos, ainda que vários participantes tenham criticado a exclusão daqueles que não as possuem. Assim, foi enfatizada a necessidade de um reforço na formação e na valorização dos professores dos primeiros ciclos neste domínio, bem como de uma avaliação rigorosa destas competências. Mais conhecimentos e outras atitudes em termos de direitos e deveres, instituições e práticas de cidadania, foram também consideradas necessárias incluir nos currículos escolares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o entanto, surgiram pontos de divergência na forma e intensidade com que a escola se deve relacionar com outros agentes e instituições sociais. Por exemplo, a autonomia no sentido da passagem de responsabilidades de autoridades centrais para outras locais não foi pacífica, tal como a intervenção dos pais na avaliação dos professores. Por fim, a questão da competição e da selecção (de alunos e de escolas) constituiu um ponto de discórdia, sendo que alguns a colocam como elemento fundamental para melhorar a educação e outros a consideram um aspecto negativo do sistema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49:00Z</dcterms:created>
  <dc:creator>.</dc:creator>
  <dc:description/>
  <cp:keywords/>
  <dc:language>en-US</dc:language>
  <cp:lastModifiedBy>clara</cp:lastModifiedBy>
  <dcterms:modified xsi:type="dcterms:W3CDTF">2006-10-07T19:46:00Z</dcterms:modified>
  <cp:revision>4</cp:revision>
  <dc:subject/>
  <dc:title>Debate de cidadãos</dc:title>
</cp:coreProperties>
</file>